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837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3721-26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17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екьюрити» Виршке Андрея Евгень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, паспорт 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иршке А.Е. являясь генеральным директором ООО «Секьюрити», расположенного по адресу: г. Нижневартовск, ул. Дзержинского, д. 15, 161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Виршке А.Е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Виршке А.Е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Виршке А.Е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иршке А.Е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Виршке А.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6300159600001 об административном правонарушении от 11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екьюрити» от 11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иршке А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екьюрити» Виршке Андрея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